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512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郑静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3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德平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3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清悦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1/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水尚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7/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政元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博然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1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润丽烟酒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0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鑫源粮油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1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尧皓烟酒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8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善源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0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鸿特烟酒食品经营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3/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敬开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6/5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乐利来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3/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福纳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3/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汉丰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明源烟酒茶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8/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刘迪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8/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邮政集团有限公司河北省曲阳县产德支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邮政集团有限公司河北省曲阳县东旺邮政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邮政集团有限公司河北省曲阳县庄窠邮政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邮政集团有限公司河北省曲阳县燕赵支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5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众兴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9/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浩德烟酒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6/2/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翰尊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6/10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酱酒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6/10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都尚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-12-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郑静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3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德平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3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清悦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1/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水尚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7/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政元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博然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1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润丽烟酒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0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鑫源粮油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1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尧皓烟酒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8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善源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0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鸿特烟酒食品经营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3/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敬开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6/5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乐利来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3/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福纳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3/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汉丰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明源烟酒茶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8/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刘迪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8/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邮政集团有限公司河北省曲阳县产德支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邮政集团有限公司河北省曲阳县东旺邮政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邮政集团有限公司河北省曲阳县庄窠邮政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邮政集团有限公司河北省曲阳县燕赵支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5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众兴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9/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浩德烟酒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6/2/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翰尊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6/10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酱酒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6/10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都尚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-12-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